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ido y Nombre: ________________________________</w:t>
        <w:tab/>
        <w:t>CALCULO FINANC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 _____________________________________________</w:t>
        <w:tab/>
        <w:t>2do. Cuatrimestr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o. De Registro: __________________________________</w:t>
        <w:tab/>
        <w:t xml:space="preserve">2do. Examen Par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He adquirido un departamento de u$s 100.000 solicitando un crédito por sistema francés al 1% efectivo mensual, cancelando el mismo por medio de 84 cuotas mensuales, iguales y consecu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¿Cuál es el valor de la cuo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i luego de abonada la cuota nro. 50, cancelo la totalidad del préstamo, ¿cuánto terminé pagando de intereses finalment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Si en vez de cancelar el crédito luego de abonada la cuota nro. 50, refinancio el crédito por un sistema alemán que se cancela en 100 mensualidades a partir de la refinanciación, al 1% efectivo mensual, abonando la primera cuota en el momento 61,</w:t>
      </w:r>
    </w:p>
    <w:p>
      <w:pPr>
        <w:pStyle w:val="Normal"/>
        <w:jc w:val="both"/>
        <w:rPr/>
      </w:pPr>
      <w:r>
        <w:rPr>
          <w:sz w:val="22"/>
          <w:szCs w:val="22"/>
        </w:rPr>
        <w:t>3) ¿Cuánto debo abonar al momento del pago de la cuota nro. 50 del sistema alemán para cancelar el crédi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Teniendo en cuenta el préstamo original y la refinanciación junto con su cancelación anticipada, ¿cuánto terminaré pagando por todo concep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Ahora el mismo préstamo de u$s 100.000 por sistema americano cancelando mensualmente intereses al 2,5% efectivo mensual y el capital cancelándolo a los 120 meses, constituyendo un fondo con cuotas mensuales, iguales y consecutivas, por el cual me reconocen un 1% mens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¿A cuánto asciende la cuota total sumando los intereses del americano y la cuota del fondo de amortizació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¿cuánto restaría abonar luego de pagar la cuota nro. 60 si utilizo lo acumulado a la fecha en el fondo para cancelar la totalidad de la deud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Ofrecen un plan de capitalización para 1.000 suscriptores para la compra un yate  de $500.000 c/u mediante la realización de sorteos al fin de cada mes a  razón del 1% de los suscriptores vigentes o al final del plazo si no se sale sorteado. Los sorteos se realizan desde el mes 51 al mes 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se utiliza una tasa de interés mensual efectiva del 1%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¿cuál es el importe de la Prima Pura Ún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¿Cuál es la reserva matemática al final del mes nro. 80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Si los sorteos fuesen de 100 yates por mes y las primas periódicas a abonarse mensualmente durante los 4 primeros añ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¿Cuál sería la  Prima ún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¿Cuál sería la Prima periód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ido y Nombre: ________________________________</w:t>
        <w:tab/>
        <w:t>CALCULO FINANC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 _____________________________________________</w:t>
        <w:tab/>
        <w:t>1er. Cuatrimestr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o. De Registro: __________________________________</w:t>
        <w:tab/>
        <w:t xml:space="preserve">2do. Examen Par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He adquirido un departamento de solicitando un crédito por sistema francés al 2% efectivo mensual, cancelando el mismo por medio de 84 cuotas mensuales, iguales y consecutivas de $ 15.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¿Cuál es el valor del departamen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i luego de abonada la cuota nro. 42, cancelo la totalidad del préstamo, ¿cuánto terminé pagando de intereses finalment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Si en vez de cancelar el crédito luego de abonada la cuota nro. 42, refinancio el crédito por un sistema alemán que se cancela en 100 mensualidades a partir de la refinanciación, al 2% efectivo mensual, abonando la primera cuota en el momento 51,</w:t>
      </w:r>
    </w:p>
    <w:p>
      <w:pPr>
        <w:pStyle w:val="Normal"/>
        <w:jc w:val="both"/>
        <w:rPr/>
      </w:pPr>
      <w:r>
        <w:rPr>
          <w:sz w:val="22"/>
          <w:szCs w:val="22"/>
        </w:rPr>
        <w:t>3) ¿Cuánto debo abonar al momento del pago de la cuota nro. 60 del sistema alemán para cancelar el crédi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Teniendo en cuenta el préstamo original y la refinanciación junto con su cancelación anticipada, ¿cuánto terminaré pagando por todo concep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Como alternativa tenía la posibilidad de pedir el crédito original por sistema americano cancelando mensualmente intereses (2% efectivo mensual ) y el capital cancelándolo a los 84 meses, constituyendo un fondo con cuotas mensuales, iguales y consecutivas, por el cual me reconocen un 1% mens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Si la cuota de intereses del americano asciende a $12.000, ¿cuál es la tasa de interés efectiva mensual que le cobr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¿cuánto restaría abonar luego de pagar la cuota nro. 42 si utilizo lo acumulado a la fecha en el fondo para cancelar la totalidad de la deud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Ofrecen un plan de capitalización para 1.000 suscriptores para la compra un automóvil  de $200.000 c/u mediante la realización de 100 sorteos al fin de cada mes a  razón del 1% de los suscriptores vigentes o al final del plazo si no se sale sorteado (desde el inicio del pl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se utiliza una tasa de interés mensual efectiva del 2%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¿cuál es el importe de la Prima Pura Ún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¿Cuál es la reserva matemática al final del mes nro. 80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Si los sorteos fuesen de 10 automotores por mes y las primas periódicas a abonarse mensualmente durante los 5 primeros añ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¿Cuál sería la  Prima ún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¿Cuál sería la Prima periód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ido y Nombre: ________________________________</w:t>
        <w:tab/>
        <w:t>CALCULO FINANC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 _____________________________________________</w:t>
        <w:tab/>
        <w:t>2do. Cuatrimestr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o. De Registro: __________________________________</w:t>
        <w:tab/>
        <w:t xml:space="preserve">2do. Examen Par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He adquirido un Yate por $2.000.000 solicitando un crédito por sistema francés al 3% efectivo mensual, cancelando el mismo por medio de 120 cuotas mensuales, iguales y consecu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Luego de abonada la cuota nro. 60  ¿Cuánto deberé abonar en dicho momento para cancelar la totalidad del préstam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¿cuánto terminaré pagando de intereses finalment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Si en vez de cancelar el crédito luego de abonada la cuota nro. 60, refinancio el crédito por un sistema alemán que se cancela en 100 mensualidades a partir de la refinanciación, al 2% efectivo mens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¿cuál sería la vigésima cuota del nuevo crédi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¿cuánto terminaré pagando por todo concepto, considerando el sistema francés hasta el momento 60 y la totalidad del alemá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Como alternativa tenía la posibilidad de pedir el crédito original ($2.000.000) por sistema americano cancelando mensualmente intereses (3% efectivo mensual ) y el capital cancelándolo al final del plazo de 120 meses, constituyendo un fondo con cuotas mensuales, iguales y consecutivas, por el cual me reconocen un 1,5% mens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¿cuánto restaría abonar luego de pagar la cuota nro. 60 si utilizo lo acumulado a la fecha en el fondo para cancelar la totalidad de la deud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¿cuánto terminaré pagando por todo concepto, considerando el esquema del sistema americano y la cancelación anticipad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Ofrecen un plan de capitalización para 1.000 suscriptores para la compra de los Yates  de $2.000.000 c/u mediante la realización de 120 sorteos al fin de cada mes a  razón del 1% de los suscriptores vigentes o al final del plazo si no se sale sorteado (desde el inicio del pl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se utiliza una tasa de interés mensual efectiva del 2%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¿cuál es el importe de la Prima Pura Ún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¿Cuál es la reserva matemática al final del mes nro. 80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Si los sorteos fuesen de 5 suscriptores por mes y las primas periódicas a abonarse mensualmente durante los 5 primeros añ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¿Cuál sería la  Prima ún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¿Cuál sería la Prima periódica?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ido y Nombre: ________________________________</w:t>
        <w:tab/>
        <w:t>CALCULO FINANC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mail  _____________________________________________</w:t>
        <w:tab/>
        <w:t>1er. Cuatrimestr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o. De Registro: __________________________________</w:t>
        <w:tab/>
        <w:t xml:space="preserve">2do. Examen Par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He adquirido una chacra con un préstamo abonando 240 cuotas mensuales, iguales y consecutivas de 500u$s c/u calculadas utilizando un  1% efectivo mens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¿Cuál es el valor contado de la chacr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i luego de abonada la cuota nro. 140, cancelo la totalidad del préstamo, ¿cuánto terminé pagando en tota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Si el préstamo fuese por sistema americano al mismo plazo y tasa de interés y constituyendo un fondo por el cual me reconocen un 0.5% mensu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¿A cuánto asciende la cuota total sumando los intereses del americano y la cuota del fondo de amortizació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¿cuánto terminaré pagando en este caso si cancelo el préstamo luego de abonada la cuota nro. 140 y utilizo lo que tengo acumulado en el fondo como parte de pag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Si sl crédito por un sistema alemán luego de abonada la cuota nro. 140 manteniendo plazo (restan 100 cuotas) y tasa (1% efectivo mensual),</w:t>
      </w:r>
    </w:p>
    <w:p>
      <w:pPr>
        <w:pStyle w:val="Normal"/>
        <w:jc w:val="both"/>
        <w:rPr/>
      </w:pPr>
      <w:r>
        <w:rPr>
          <w:sz w:val="22"/>
          <w:szCs w:val="22"/>
        </w:rPr>
        <w:t>3) ¿De cuánto será la cuota nro. 20 del sistema alemá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¿cuánto terminaré pagando por todo concepto por el sistema alemá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Ofrecen un plan de capitalización para 1.000 suscriptores para la compra de la chacra a un valor de u$d 50.000 mediante la realización de sorteos al fin de cada mes a  razón del 5 de los suscriptores vigentes o al final del plazo si no se sale sorteado. Los sorteos se realizan desde el primer mes durante 100 meses y el pago es en un pago único al ini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se utiliza una tasa de interés mensual efectiva del 1%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¿cuál es el importe de la Prima Pura Ún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¿Cuál es la reserva matemática al final del mes nro. 80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Si los sorteos fuesen de 1% por mes y las primas periódicas a abonarse mensualmente durante los 2 primeros añ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¿Cuál sería la  Prima ún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¿Cuál sería la Prima periódi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3:00Z</dcterms:created>
  <dc:creator>.</dc:creator>
  <dc:description/>
  <cp:keywords/>
  <dc:language>en-US</dc:language>
  <cp:lastModifiedBy>JANO</cp:lastModifiedBy>
  <cp:lastPrinted>2004-06-25T10:22:00Z</cp:lastPrinted>
  <dcterms:modified xsi:type="dcterms:W3CDTF">2018-11-22T20:57:00Z</dcterms:modified>
  <cp:revision>3</cp:revision>
  <dc:subject/>
  <dc:title>Modelo de Primer Parcial</dc:title>
</cp:coreProperties>
</file>