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Universidad de Buenos Aires – Facultad de Ciencias Económicas</w:t>
      </w:r>
    </w:p>
    <w:p>
      <w:pPr>
        <w:pStyle w:val="TextBody"/>
        <w:jc w:val="center"/>
        <w:rPr>
          <w:rFonts w:ascii="Times New Roman" w:hAnsi="Times New Roman" w:cs="Times New Roman"/>
        </w:rPr>
      </w:pPr>
      <w:r>
        <w:rPr>
          <w:rFonts w:cs="Times New Roman" w:ascii="Times New Roman" w:hAnsi="Times New Roman"/>
        </w:rPr>
        <w:t>Cálculo Financiero – Curso Prof. Alejandro Bloise</w:t>
      </w:r>
    </w:p>
    <w:p>
      <w:pPr>
        <w:pStyle w:val="TextBody"/>
        <w:jc w:val="center"/>
        <w:rPr>
          <w:rFonts w:ascii="Times New Roman" w:hAnsi="Times New Roman" w:cs="Times New Roman"/>
          <w:b/>
          <w:b/>
        </w:rPr>
      </w:pPr>
      <w:r>
        <w:rPr>
          <w:rFonts w:cs="Times New Roman" w:ascii="Times New Roman" w:hAnsi="Times New Roman"/>
          <w:b/>
        </w:rPr>
        <w:t>PRIMER EXAMEN PARCIAL (2do. CUATRIMESTRE 201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20650</wp:posOffset>
                </wp:positionV>
                <wp:extent cx="4101465" cy="0"/>
                <wp:effectExtent l="635" t="5080" r="0" b="5080"/>
                <wp:wrapNone/>
                <wp:docPr id="1" name=""/>
                <a:graphic xmlns:a="http://schemas.openxmlformats.org/drawingml/2006/main">
                  <a:graphicData uri="http://schemas.microsoft.com/office/word/2010/wordprocessingShape">
                    <wps:wsp>
                      <wps:cNvSpPr/>
                      <wps:spPr>
                        <a:xfrm>
                          <a:off x="0" y="0"/>
                          <a:ext cx="41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5pt" to="421.1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ombre y Apellido:</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118110</wp:posOffset>
                </wp:positionV>
                <wp:extent cx="1628775" cy="635"/>
                <wp:effectExtent l="5715" t="5715" r="5080" b="3810"/>
                <wp:wrapNone/>
                <wp:docPr id="2"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0,0l2565,0e" stroked="t" o:allowincell="f" style="position:absolute;margin-left:64.2pt;margin-top:9.3pt;width:128.2pt;height:0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Registro Nº: </w:t>
        <w:tab/>
        <w:tab/>
        <w:tab/>
        <w:tab/>
        <w:t xml:space="preserve">  </w:t>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JERCICIO 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cide comprarse un automóvil cuyo costo asciende a $ 450.000, para lo cual  firma dos documentos, uno de $ 300.000 a 120 y  otro a 240 días. </w:t>
      </w:r>
    </w:p>
    <w:p>
      <w:pPr>
        <w:pStyle w:val="Normal"/>
        <w:numPr>
          <w:ilvl w:val="0"/>
          <w:numId w:val="3"/>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la tasa nominal anual adelantada para operaciones 30 días es de 30%, ¿Cuál es el valor del documento de 240 días?</w:t>
      </w:r>
    </w:p>
    <w:p>
      <w:pPr>
        <w:pStyle w:val="Normal"/>
        <w:numPr>
          <w:ilvl w:val="0"/>
          <w:numId w:val="3"/>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ál sería el valor del documento a 240 días si además le cobran un sellado del 1,5% sobre el valor nominal de los documentos y $ 5.000 al inicio de gastos de análisis creditici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sz w:val="20"/>
          <w:szCs w:val="20"/>
          <w:u w:val="single"/>
          <w:lang w:val="es-ES"/>
        </w:rPr>
        <w:t>EJERCICIO B</w:t>
      </w:r>
      <w:r>
        <w:rPr>
          <w:rFonts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i a los tres años vende el automóvil a $ 650.000 (recuerde que su costo fue de $ 450.000):  </w:t>
      </w:r>
    </w:p>
    <w:p>
      <w:pPr>
        <w:pStyle w:val="Normal"/>
        <w:numPr>
          <w:ilvl w:val="0"/>
          <w:numId w:val="3"/>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Qué tasa real anual obtendría si la inflación de los tres años fue del 60%?</w:t>
      </w:r>
    </w:p>
    <w:p>
      <w:pPr>
        <w:pStyle w:val="Normal"/>
        <w:numPr>
          <w:ilvl w:val="0"/>
          <w:numId w:val="3"/>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i el valor del dólar al momento de comprar el automóvil era de 10,5$ para el tipo vendedor y el valor al momento de venderlo era de 17$ para el tipo vendedor, ¿cuál sería la tasa de rendimiento anual promedio en dólares que obtuvo? </w:t>
      </w:r>
    </w:p>
    <w:p>
      <w:pPr>
        <w:pStyle w:val="Normal"/>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C</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cide depositar al fin de cada mes un cierto importe constante en un banco que le reconoce un 1% de interés efectivo mensual, con el objeto de juntar dinero para cambiar el automóvil.  </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e cuánto es el depósito mensual si al cabo de 3 años quiere obtener $ 1.000.000?</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i en vez de usar ese dinero para cambiar el automóvil decide dejarlo depositado en la misma institución por 20 años, ¿cuánto podrá retirar al fin de cada mes luego de pasados esos 20 años? </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D</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Finalmente decide realizar depósitos al fin de cada mes durante 20 años, empezando con un depósito de $ 5.000 e incrementando los mismos a razón de $ 200 por mes.</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Valuado a una tasa de interés efectiva mensual del 1%,</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podré retirar en forma perpetua al fin de cada mes luego de los 20 años?</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 cuánto debe ascender el incremento aritmético por mes de la utilidad para poder retirar $ $300.000 por mes en forma perpetua?</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E</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sz w:val="20"/>
          <w:szCs w:val="20"/>
          <w:lang w:val="es-ES"/>
        </w:rPr>
        <w:t>Si en vez de aumentar a razón de un importe fijo, los depósitos se incrementasen a razón geométrica del 2% mensual y las depositara íntegramente en una institución que me reconoce el 1% mensual de interés:</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obtendría al final de 20 años?</w:t>
      </w:r>
    </w:p>
    <w:p>
      <w:pPr>
        <w:pStyle w:val="Prrafodelista"/>
        <w:numPr>
          <w:ilvl w:val="0"/>
          <w:numId w:val="3"/>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consigo una institución que me reconozca un 2% mensual efectivo, ¿cuánto obtendría entonces al final de los 20 años?</w:t>
      </w:r>
      <w:r>
        <w:br w:type="page"/>
      </w:r>
    </w:p>
    <w:p>
      <w:pPr>
        <w:pStyle w:val="TextBody"/>
        <w:jc w:val="center"/>
        <w:rPr>
          <w:rFonts w:ascii="Times New Roman" w:hAnsi="Times New Roman" w:cs="Times New Roman"/>
          <w:sz w:val="22"/>
        </w:rPr>
      </w:pPr>
      <w:r>
        <w:rPr>
          <w:rFonts w:cs="Times New Roman" w:ascii="Times New Roman" w:hAnsi="Times New Roman"/>
          <w:sz w:val="22"/>
        </w:rPr>
        <w:t>Universidad de Buenos Aires – Facultad de Ciencias Económicas</w:t>
      </w:r>
    </w:p>
    <w:p>
      <w:pPr>
        <w:pStyle w:val="TextBody"/>
        <w:jc w:val="center"/>
        <w:rPr>
          <w:rFonts w:ascii="Times New Roman" w:hAnsi="Times New Roman" w:cs="Times New Roman"/>
          <w:sz w:val="22"/>
        </w:rPr>
      </w:pPr>
      <w:r>
        <w:rPr>
          <w:rFonts w:cs="Times New Roman" w:ascii="Times New Roman" w:hAnsi="Times New Roman"/>
          <w:sz w:val="22"/>
        </w:rPr>
        <w:t>Cálculo Financiero – Curso Prof. Alejandro Blois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PRIMER EXAMEN PARCIAL (2do. CUATRIMESTRE 2012)</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20650</wp:posOffset>
                </wp:positionV>
                <wp:extent cx="4101465" cy="0"/>
                <wp:effectExtent l="635" t="5080" r="0" b="5080"/>
                <wp:wrapNone/>
                <wp:docPr id="3" name=""/>
                <a:graphic xmlns:a="http://schemas.openxmlformats.org/drawingml/2006/main">
                  <a:graphicData uri="http://schemas.microsoft.com/office/word/2010/wordprocessingShape">
                    <wps:wsp>
                      <wps:cNvSpPr/>
                      <wps:spPr>
                        <a:xfrm>
                          <a:off x="0" y="0"/>
                          <a:ext cx="41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5pt" to="421.1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Nombre y Apellido:</w:t>
      </w:r>
    </w:p>
    <w:p>
      <w:pPr>
        <w:pStyle w:val="TextBody"/>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21920</wp:posOffset>
                </wp:positionV>
                <wp:extent cx="4838700" cy="45085"/>
                <wp:effectExtent l="5080" t="5715" r="5715" b="0"/>
                <wp:wrapNone/>
                <wp:docPr id="4" name=""/>
                <a:graphic xmlns:a="http://schemas.openxmlformats.org/drawingml/2006/main">
                  <a:graphicData uri="http://schemas.microsoft.com/office/word/2010/wordprocessingShape">
                    <wps:wsp>
                      <wps:cNvSpPr/>
                      <wps:spPr>
                        <a:xfrm>
                          <a:off x="0" y="0"/>
                          <a:ext cx="4838760" cy="45000"/>
                        </a:xfrm>
                        <a:custGeom>
                          <a:avLst/>
                          <a:gdLst/>
                          <a:ahLst/>
                          <a:rect l="l" t="t" r="r" b="b"/>
                          <a:pathLst>
                            <a:path w="7755" h="1">
                              <a:moveTo>
                                <a:pt x="0" y="0"/>
                              </a:moveTo>
                              <a:lnTo>
                                <a:pt x="7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5,1" path="m0,0l7755,0e" stroked="t" o:allowincell="f" style="position:absolute;margin-left:40.2pt;margin-top:9.6pt;width:380.95pt;height:3.5pt;mso-wrap-style:none;v-text-anchor:middle">
                <v:fill o:detectmouseclick="t" on="false"/>
                <v:stroke color="black" weight="9360" joinstyle="round" endcap="flat"/>
                <w10:wrap type="none"/>
              </v:shape>
            </w:pict>
          </mc:Fallback>
        </mc:AlternateContent>
      </w:r>
      <w:r>
        <w:rPr>
          <w:rFonts w:cs="Times New Roman" w:ascii="Times New Roman" w:hAnsi="Times New Roman"/>
          <w:sz w:val="22"/>
        </w:rPr>
        <w:t>E-mail:</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18110</wp:posOffset>
                </wp:positionV>
                <wp:extent cx="1628775" cy="635"/>
                <wp:effectExtent l="5715" t="5715" r="5080" b="3810"/>
                <wp:wrapNone/>
                <wp:docPr id="5"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0,0l2565,0e" stroked="t" o:allowincell="f" style="position:absolute;margin-left:64.2pt;margin-top:9.3pt;width:128.2pt;height:0pt;mso-wrap-style:none;v-text-anchor:middle">
                <v:fill o:detectmouseclick="t" on="false"/>
                <v:stroke color="black" weight="9360" joinstyle="round" endcap="flat"/>
                <w10:wrap type="none"/>
              </v:shape>
            </w:pict>
          </mc:Fallback>
        </mc:AlternateContent>
      </w:r>
      <w:r>
        <w:rPr/>
        <w:t xml:space="preserve">Registro Nº:   </w:t>
        <w:tab/>
        <w:tab/>
        <w:tab/>
        <w:tab/>
        <w:t xml:space="preserve"> </w:t>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EJERCICIO 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n señor decide poner una panchería ambulante de la cadena “Hot Doger’s”. El valor del canon inicial que incluye todo lo necesario asciende a $25.000. Dicho importe lo cancelará con dos documentos; uno de valor nominal $15.000 pagadero a los 90 días y otro pagadero a los 180 días. </w:t>
      </w:r>
    </w:p>
    <w:p>
      <w:pPr>
        <w:pStyle w:val="Normal"/>
        <w:numPr>
          <w:ilvl w:val="0"/>
          <w:numId w:val="4"/>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la tasa de descuento anual efectiva asciende a 35%, ¿cuál es el valor nominal del segundo documento?</w:t>
      </w:r>
    </w:p>
    <w:p>
      <w:pPr>
        <w:pStyle w:val="Normal"/>
        <w:numPr>
          <w:ilvl w:val="0"/>
          <w:numId w:val="4"/>
        </w:numPr>
        <w:spacing w:lineRule="auto" w:line="240" w:before="0" w:after="0"/>
        <w:jc w:val="both"/>
        <w:rPr/>
      </w:pPr>
      <w:r>
        <w:rPr>
          <w:rFonts w:cs="Times New Roman" w:ascii="Times New Roman" w:hAnsi="Times New Roman"/>
          <w:sz w:val="20"/>
          <w:szCs w:val="20"/>
          <w:lang w:val="es-ES"/>
        </w:rPr>
        <w:t>Si se paga un sellado sobre el valor nominal de los documentos, ello implicaría que la tasa a la cual se debiera realizar la operación para no modificar los pagos asciende a 3% efectiva cada 30 días., ¿cuál es la tasa del sellad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sz w:val="20"/>
          <w:szCs w:val="20"/>
          <w:u w:val="single"/>
          <w:lang w:val="es-ES"/>
        </w:rPr>
        <w:t>EJERCICIO B</w:t>
      </w:r>
      <w:r>
        <w:rPr>
          <w:rFonts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sz w:val="20"/>
          <w:szCs w:val="20"/>
          <w:lang w:val="es-ES"/>
        </w:rPr>
        <w:t>Dispongo de $50.000 para realizar una inversión. El 31/01/2012 decido destinarlos a comprar euros y depositarlos en un plazo fijo en euro hasta el 31/01/2013 al 6% de tasa nominal anual vencida para el plazo de la operación. Los tipos de cambio del Euro al 31/01/2012 eran de $6,00 por euro tipo comprador, $6,20 por euro tipo vendedor y al 31/01/2012 eran de $8,00 por euro tipo comprador, $8,20 por euro tipo vendedor.</w:t>
      </w:r>
    </w:p>
    <w:p>
      <w:pPr>
        <w:pStyle w:val="Normal"/>
        <w:numPr>
          <w:ilvl w:val="0"/>
          <w:numId w:val="4"/>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Qué tasa aparente efectiva anual en pesos tiene implícita la operación?</w:t>
      </w:r>
    </w:p>
    <w:p>
      <w:pPr>
        <w:pStyle w:val="Normal"/>
        <w:numPr>
          <w:ilvl w:val="0"/>
          <w:numId w:val="4"/>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consideramos la tasa efectiva de la operación en euros como efectiva real, ¿qué tasa de inflación mensual promedio tiene implícita la opera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C</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Para poder concurrir al mundial de fútbol en Brasil un grupo de amigos deciden ahorrar al fin de cada mes durante 25 meses una suma de 200 reales cada uno, a efectos de costearse el viaje.</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os depositan directamente en un banco brasileño que les reconoce un 15% efectivo anual en reales.</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habrán acumulado cada amigo al momento del último depósito?</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la agencia de viajes brasileña les reconoce durante los primeros 12 meses el 1% mensual efectivo en reales y de ahí en más un 1,5% mensual efectivo, ¿dónde conviene realizar los depósitos?</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D</w:t>
      </w:r>
    </w:p>
    <w:p>
      <w:pPr>
        <w:pStyle w:val="Prrafodelista"/>
        <w:spacing w:lineRule="auto" w:line="240" w:before="0" w:after="0"/>
        <w:ind w:left="0" w:hanging="0"/>
        <w:contextualSpacing/>
        <w:jc w:val="both"/>
        <w:rPr/>
      </w:pPr>
      <w:r>
        <w:rPr>
          <w:rFonts w:cs="Times New Roman" w:ascii="Times New Roman" w:hAnsi="Times New Roman"/>
          <w:sz w:val="20"/>
          <w:szCs w:val="20"/>
          <w:lang w:val="es-ES"/>
        </w:rPr>
        <w:t>La agencia de viajes les informa que independientemente dónde realicen los depósitos éstos no alcanzarán al final para cubrir todos los gastos, con lo cual les recomienda incrementar los depósitos a razón de 20 reales por mes y en tal caso la agencia les recocerá el 1,5% efectivo mensual durante todo el plazo.</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habrán acumulado cada amigo al momento del último depósito?</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Uno de los amigos finalmente no puede viajar y continúa con el esquema de depósitos durante otros 25 meses bajo las mismas condiciones, ¿cuánto habrá acumulado al momento del último depósito?</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E</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a agencia de viajes a su vez compra 1000 paquetes turísticos anticipadamente valor hoy asciende a 5000 reales cada uno.</w:t>
      </w:r>
    </w:p>
    <w:p>
      <w:pPr>
        <w:pStyle w:val="Prrafodelista"/>
        <w:spacing w:lineRule="auto" w:line="240" w:before="0" w:after="0"/>
        <w:ind w:left="0" w:hanging="0"/>
        <w:contextualSpacing/>
        <w:jc w:val="both"/>
        <w:rPr/>
      </w:pPr>
      <w:r>
        <w:rPr>
          <w:rFonts w:cs="Times New Roman" w:ascii="Times New Roman" w:hAnsi="Times New Roman"/>
          <w:sz w:val="20"/>
          <w:szCs w:val="20"/>
          <w:lang w:val="es-ES"/>
        </w:rPr>
        <w:t xml:space="preserve">Solicita un préstamo para ello que devolverá abonando cuotas al inicio de cada trimestre empezando hoy con una cuota de 1.000.000 reales, que irán decreciendo a razón del 10% con respecto a la anterior hasta cancelar la totalidad del plan. </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la tasa es del 2% efectivo trimestral.</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n cuánto tiempo logrará cancelar la totalidad del crédito?</w:t>
      </w:r>
    </w:p>
    <w:p>
      <w:pPr>
        <w:pStyle w:val="Prrafodelista"/>
        <w:numPr>
          <w:ilvl w:val="0"/>
          <w:numId w:val="4"/>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termina pagando por cada uno de los paquetes?</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TextBody"/>
        <w:jc w:val="center"/>
        <w:rPr>
          <w:rFonts w:ascii="Times New Roman" w:hAnsi="Times New Roman" w:cs="Times New Roman"/>
        </w:rPr>
      </w:pPr>
      <w:r>
        <w:rPr>
          <w:rFonts w:cs="Times New Roman" w:ascii="Times New Roman" w:hAnsi="Times New Roman"/>
        </w:rPr>
        <w:t>Universidad de Buenos Aires – Facultad de Ciencias Económicas</w:t>
      </w:r>
    </w:p>
    <w:p>
      <w:pPr>
        <w:pStyle w:val="TextBody"/>
        <w:jc w:val="center"/>
        <w:rPr>
          <w:rFonts w:ascii="Times New Roman" w:hAnsi="Times New Roman" w:cs="Times New Roman"/>
        </w:rPr>
      </w:pPr>
      <w:r>
        <w:rPr>
          <w:rFonts w:cs="Times New Roman" w:ascii="Times New Roman" w:hAnsi="Times New Roman"/>
        </w:rPr>
        <w:t>Cálculo Financiero – Curso Prof. Alejandro Bloise</w:t>
      </w:r>
    </w:p>
    <w:p>
      <w:pPr>
        <w:pStyle w:val="TextBody"/>
        <w:jc w:val="center"/>
        <w:rPr>
          <w:rFonts w:ascii="Times New Roman" w:hAnsi="Times New Roman" w:cs="Times New Roman"/>
          <w:b/>
          <w:b/>
        </w:rPr>
      </w:pPr>
      <w:r>
        <w:rPr>
          <w:rFonts w:cs="Times New Roman" w:ascii="Times New Roman" w:hAnsi="Times New Roman"/>
          <w:b/>
        </w:rPr>
        <w:t>PRIMER EXAMEN PARCIAL (2do. CUATRIMESTRE 2015)</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20650</wp:posOffset>
                </wp:positionV>
                <wp:extent cx="4101465" cy="0"/>
                <wp:effectExtent l="635" t="5080" r="0" b="5080"/>
                <wp:wrapNone/>
                <wp:docPr id="6" name=""/>
                <a:graphic xmlns:a="http://schemas.openxmlformats.org/drawingml/2006/main">
                  <a:graphicData uri="http://schemas.microsoft.com/office/word/2010/wordprocessingShape">
                    <wps:wsp>
                      <wps:cNvSpPr/>
                      <wps:spPr>
                        <a:xfrm>
                          <a:off x="0" y="0"/>
                          <a:ext cx="41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5pt" to="421.1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ombre y Apellido:</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118110</wp:posOffset>
                </wp:positionV>
                <wp:extent cx="1628775" cy="635"/>
                <wp:effectExtent l="5715" t="5715" r="5080" b="3810"/>
                <wp:wrapNone/>
                <wp:docPr id="7"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0,0l2565,0e" stroked="t" o:allowincell="f" style="position:absolute;margin-left:64.2pt;margin-top:9.3pt;width:128.2pt;height:0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Registro Nº:   </w:t>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JERCICIO 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Ud. instala una hamburguesería cuyo costo total asciende a $ 500.000 entre materiales y mano de obra. Obtiene el dinero necesario entregando dos documentos: uno por valor de $ 300.000 a 180 días y otro a 270 días. Si el financista utiliza una tasa nominal anual adelantada del 36% para operaciones a 180 días y una tasa efectiva anual del 25% para las operaciones a 270 días.</w:t>
      </w:r>
    </w:p>
    <w:p>
      <w:pPr>
        <w:pStyle w:val="Normal"/>
        <w:numPr>
          <w:ilvl w:val="0"/>
          <w:numId w:val="1"/>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ál es el valor del documento a 270 días?</w:t>
      </w:r>
    </w:p>
    <w:p>
      <w:pPr>
        <w:pStyle w:val="Normal"/>
        <w:numPr>
          <w:ilvl w:val="0"/>
          <w:numId w:val="1"/>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el financista vende los documentos utilizando una tasa de descuento efectiva para 30 días del 2% y sellado por 1% del valor nominal de los documentos, ¿cuánto podría ofrecerle como pago contado?</w:t>
      </w:r>
    </w:p>
    <w:p>
      <w:pPr>
        <w:pStyle w:val="Normal"/>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sz w:val="20"/>
          <w:szCs w:val="20"/>
          <w:u w:val="single"/>
          <w:lang w:val="es-ES"/>
        </w:rPr>
        <w:t>EJERCICIO B</w:t>
      </w:r>
      <w:r>
        <w:rPr>
          <w:rFonts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Tiene pensado construir otra hamburguesería dentro de 3 años.  </w:t>
      </w:r>
    </w:p>
    <w:p>
      <w:pPr>
        <w:pStyle w:val="Normal"/>
        <w:numPr>
          <w:ilvl w:val="0"/>
          <w:numId w:val="1"/>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 qué tasa efectiva anual debe invertir si prevee una evolución de los precios de la construcción del 60% para los 3 años para obtener el dinero necesario en dicho momento?</w:t>
      </w:r>
    </w:p>
    <w:p>
      <w:pPr>
        <w:pStyle w:val="Normal"/>
        <w:numPr>
          <w:ilvl w:val="0"/>
          <w:numId w:val="1"/>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al cabo de los 3 años construir la nueva hamburguesería costó realmente $ 1.000.000, ¿cuál sería la tasa de rendimiento anual promedio real que obtuv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C</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utilidades del negocio las depositará al fin de cada mes a efectos de lograr costear la nueva hamburguesería dentro de 3 años al costo de $ 1.000.000. Las deposita en una institución que le reconoce el 1% de interés efectivo mensual. </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 cuánto deberá ascender la utilidad al menos, para lograr el objetivo?</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toma como valor de la empresa el valor actual de las utilidades que en forma perpetua obtiene la hamburguesería original, cuál es dicho valor utilizando la misma tasa de interés mencionada?</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D</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a real utilidad que obtiene al fin de cada mes con la hamburguesería es de 10.000$ iniciales, aumentando a razón de $ 200 por mes, que deposita en la misma institución que le reconoce el 1% mensual efectivo de interés:</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lograré reunir al momento de obtener al cabo de 3 años?</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 cuánto debe ascender el incremento aritmético por mes de la utilidad para poder construir la otra hamburguesería dentro de los 3 años cuyo costo será de 1.000.000$?</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E</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en vez de aumentar a razón de un importe fijo, las utilidades se incrementasen a razón geométrica del 2% mensual, ¿de cuánto debiera ser la primera utilidad utilizando el 1% de interés efectivo mensual, para lograr obtener el 1.000.000$ necesario al cabo de los 36 meses?</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obtengo la utilidad inicial calculada en el punto anterior que se incrementan a razón del 2% mensual utilizando la misma tasa efectiva mensual del 1%, cuánto obtendrá al cabo de 5 años?</w:t>
      </w:r>
      <w:r>
        <w:br w:type="page"/>
      </w:r>
    </w:p>
    <w:p>
      <w:pPr>
        <w:pStyle w:val="TextBody"/>
        <w:jc w:val="center"/>
        <w:rPr>
          <w:rFonts w:ascii="Times New Roman" w:hAnsi="Times New Roman" w:cs="Times New Roman"/>
        </w:rPr>
      </w:pPr>
      <w:r>
        <w:rPr>
          <w:rFonts w:cs="Times New Roman" w:ascii="Times New Roman" w:hAnsi="Times New Roman"/>
        </w:rPr>
        <w:t>Universidad de Buenos Aires – Facultad de Ciencias Económicas</w:t>
      </w:r>
    </w:p>
    <w:p>
      <w:pPr>
        <w:pStyle w:val="TextBody"/>
        <w:jc w:val="center"/>
        <w:rPr>
          <w:rFonts w:ascii="Times New Roman" w:hAnsi="Times New Roman" w:cs="Times New Roman"/>
        </w:rPr>
      </w:pPr>
      <w:r>
        <w:rPr>
          <w:rFonts w:cs="Times New Roman" w:ascii="Times New Roman" w:hAnsi="Times New Roman"/>
        </w:rPr>
        <w:t>Cálculo Financiero – Curso Prof. Alejandro Bloise</w:t>
      </w:r>
    </w:p>
    <w:p>
      <w:pPr>
        <w:pStyle w:val="TextBody"/>
        <w:jc w:val="center"/>
        <w:rPr>
          <w:rFonts w:ascii="Times New Roman" w:hAnsi="Times New Roman" w:cs="Times New Roman"/>
          <w:b/>
          <w:b/>
        </w:rPr>
      </w:pPr>
      <w:r>
        <w:rPr>
          <w:rFonts w:cs="Times New Roman" w:ascii="Times New Roman" w:hAnsi="Times New Roman"/>
          <w:b/>
        </w:rPr>
        <w:t>PRIMER EXAMEN PARCIAL (1er. CUATRIMESTRE 2018)</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20650</wp:posOffset>
                </wp:positionV>
                <wp:extent cx="4101465" cy="0"/>
                <wp:effectExtent l="635" t="5080" r="0" b="5080"/>
                <wp:wrapNone/>
                <wp:docPr id="8" name=""/>
                <a:graphic xmlns:a="http://schemas.openxmlformats.org/drawingml/2006/main">
                  <a:graphicData uri="http://schemas.microsoft.com/office/word/2010/wordprocessingShape">
                    <wps:wsp>
                      <wps:cNvSpPr/>
                      <wps:spPr>
                        <a:xfrm>
                          <a:off x="0" y="0"/>
                          <a:ext cx="41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5pt" to="421.1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ombre y Apellido:</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815340</wp:posOffset>
                </wp:positionH>
                <wp:positionV relativeFrom="paragraph">
                  <wp:posOffset>118110</wp:posOffset>
                </wp:positionV>
                <wp:extent cx="1628775" cy="635"/>
                <wp:effectExtent l="5715" t="5715" r="5080" b="3810"/>
                <wp:wrapNone/>
                <wp:docPr id="9"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0,0l2565,0e" stroked="t" o:allowincell="f" style="position:absolute;margin-left:64.2pt;margin-top:9.3pt;width:128.2pt;height:0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Registro Nº: </w:t>
        <w:tab/>
        <w:tab/>
        <w:tab/>
        <w:tab/>
        <w:t xml:space="preserve">  </w:t>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EJERCICIO 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ecesita usd 5.000.000 para comprar un Camión Restaurante. La empresa que los vende le ofrece comprarlo al contado o firmando dos documentos: uno a 120 días  y otro de 3.000.000$ a 180 días.</w:t>
      </w:r>
    </w:p>
    <w:p>
      <w:pPr>
        <w:pStyle w:val="Normal"/>
        <w:numPr>
          <w:ilvl w:val="0"/>
          <w:numId w:val="2"/>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la tasa nominal anual vencida que utiliza la empresa para operaciones a 30 días es de 50%, ¿Cuál es el valor del documento de 120 días?</w:t>
      </w:r>
    </w:p>
    <w:p>
      <w:pPr>
        <w:pStyle w:val="Normal"/>
        <w:numPr>
          <w:ilvl w:val="0"/>
          <w:numId w:val="2"/>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el documento de 120 días debiera ser abonado a los 90 días por aplicación de un sellado sobre el valor nominal de los documentos, ¿cuál sería la tasa del sellad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sz w:val="20"/>
          <w:szCs w:val="20"/>
          <w:u w:val="single"/>
          <w:lang w:val="es-ES"/>
        </w:rPr>
        <w:t>EJERCICIO B</w:t>
      </w:r>
      <w:r>
        <w:rPr>
          <w:rFonts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imo que dentro de 5 años un Camión Restaurante costará $ 15.000.000, y la tasa de interés del mercado estimada es del 35% efectivo anual. </w:t>
      </w:r>
    </w:p>
    <w:p>
      <w:pPr>
        <w:pStyle w:val="Normal"/>
        <w:numPr>
          <w:ilvl w:val="0"/>
          <w:numId w:val="2"/>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ál es la tasa de interés real anual implícita?</w:t>
      </w:r>
    </w:p>
    <w:p>
      <w:pPr>
        <w:pStyle w:val="Normal"/>
        <w:numPr>
          <w:ilvl w:val="0"/>
          <w:numId w:val="2"/>
        </w:numPr>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siderando la tasa del 35% efectivo anual, si el valor del dólar al inicio es de 20$ y estimo que dentro de 5 años costará 50$¿cuál es la tasa de rendimiento anual promedio en dólares estimada? (AYUDA: supongan una inversión inicial cualquiera, p.e. 1.000.000$)</w:t>
      </w:r>
    </w:p>
    <w:p>
      <w:pPr>
        <w:pStyle w:val="Normal"/>
        <w:spacing w:lineRule="auto" w:line="240"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C</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utilidades obtenidas del Camión Restaurante serán depositadas al fin de cada mes en un banco que le reconoce un 1% de interés efectivo mensual.  </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 al cabo de 5 años acumulo $10.000.000, de cuánto es la utilidad que obtengo cada mes?</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 cuánto debiera ascender la utilidad lograda por mes para que al cabo de los 5 años pueda retirar al fin de cada mes en forma perpetua $150.000, considerando que el valor del Camión luego de los 5 años es nulo? </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D</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Realmente la utilidad empieza el primer mes siendo de 50.000$ y aumenta a razón de 2.000$ por mes.</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Valuado 1% de interés efectivo mensual,</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habré acumulado al cabo de 5 años?</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e cuánto debería ser la primera utilidad manteniendo el incremento a razón de 2.000$ por mes, si deseo llegar a acumular los $ 10.000.000?</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EJERCICIO E</w:t>
      </w:r>
    </w:p>
    <w:p>
      <w:pPr>
        <w:pStyle w:val="Normal"/>
        <w:spacing w:lineRule="auto" w:line="240" w:before="0" w:after="0"/>
        <w:jc w:val="both"/>
        <w:rPr>
          <w:rFonts w:ascii="Times New Roman" w:hAnsi="Times New Roman" w:cs="Times New Roman"/>
          <w:b/>
          <w:b/>
          <w:sz w:val="20"/>
          <w:szCs w:val="20"/>
          <w:u w:val="single"/>
          <w:lang w:val="es-ES"/>
        </w:rPr>
      </w:pPr>
      <w:r>
        <w:rPr>
          <w:rFonts w:cs="Times New Roman" w:ascii="Times New Roman" w:hAnsi="Times New Roman"/>
          <w:sz w:val="20"/>
          <w:szCs w:val="20"/>
          <w:lang w:val="es-ES"/>
        </w:rPr>
        <w:t>Si en vez de aumentar a razón de un importe fijo, los depósitos se incrementasen a razón geométrica del 3% mensual y las depositara íntegramente en una institución que me reconoce el 1% mensual de interés:</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obtendría al final de los 5 años?</w:t>
      </w:r>
    </w:p>
    <w:p>
      <w:pPr>
        <w:pStyle w:val="Prrafodelista"/>
        <w:numPr>
          <w:ilvl w:val="0"/>
          <w:numId w:val="2"/>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uánto obtendría al final de los 5 años si logro obtener una tasa del 3% efectivo mensual?</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sectPr>
      <w:footerReference w:type="default" r:id="rId2"/>
      <w:type w:val="nextPage"/>
      <w:pgSz w:w="11906" w:h="16838"/>
      <w:pgMar w:left="1701" w:right="1701" w:gutter="0" w:header="0" w:top="1418"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ar2">
    <w:name w:val=" Car Car2"/>
    <w:qFormat/>
    <w:rPr>
      <w:rFonts w:ascii="Arial" w:hAnsi="Arial" w:eastAsia="Times New Roman" w:cs="Arial"/>
    </w:rPr>
  </w:style>
  <w:style w:type="character" w:styleId="CarCar1">
    <w:name w:val=" Car Car1"/>
    <w:qFormat/>
    <w:rPr>
      <w:sz w:val="22"/>
      <w:szCs w:val="22"/>
      <w:lang w:val="en-US"/>
    </w:rPr>
  </w:style>
  <w:style w:type="character" w:styleId="CarCar">
    <w:name w:val=" Car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6:00Z</dcterms:created>
  <dc:creator>Administrador</dc:creator>
  <dc:description/>
  <cp:keywords/>
  <dc:language>en-US</dc:language>
  <cp:lastModifiedBy>JANO</cp:lastModifiedBy>
  <cp:lastPrinted>2012-04-27T14:50:00Z</cp:lastPrinted>
  <dcterms:modified xsi:type="dcterms:W3CDTF">2018-10-03T16:38:00Z</dcterms:modified>
  <cp:revision>6</cp:revision>
  <dc:subject/>
  <dc:title>Universidad de Buenos Aires – Facultad de Ciencias Económicas</dc:title>
</cp:coreProperties>
</file>